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14300</wp:posOffset>
                  </wp:positionV>
                  <wp:extent cx="1066800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color w:val="800080"/>
                <w:sz w:val="52"/>
                <w:szCs w:val="52"/>
              </w:rPr>
              <w:t xml:space="preserve">  </w:t>
            </w:r>
            <w:r>
              <w:rPr>
                <w:b/>
                <w:color w:val="800080"/>
                <w:sz w:val="52"/>
                <w:szCs w:val="52"/>
              </w:rPr>
              <w:t>220 E. Rosedale Avenue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76</w:t>
            </w:r>
          </w:p>
        </w:tc>
        <w:tc>
          <w:tcPr>
            <w:tcW w:w="48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13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11,716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</w:t>
            </w:r>
            <w:r>
              <w:rPr>
                <w:b/>
              </w:rPr>
              <w:t xml:space="preserve">1995 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ind w:left="1452" w:right="13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  <w:r>
              <w:rPr>
                <w:b/>
              </w:rPr>
              <w:t>1998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583180" cy="171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18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 E. Rosedale has been renovated to accommodate the Equine Toxicology Laboratory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>
                <w:sz w:val="22"/>
              </w:rPr>
              <w:t xml:space="preserve">Equine Toxicology Laboratory- leased to PA Department of Agriculture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 </w:t>
            </w:r>
            <w:r>
              <w:rPr/>
              <w:t>Full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  <w:r>
              <w:rPr>
                <w:sz w:val="22"/>
                <w:szCs w:val="22"/>
              </w:rPr>
              <w:t>1998 General Renovation, Roof; 2007- expanded Laboratory into former flex space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/A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ncrete and cinder block foundation, concrete floor, cinder block walls, composition shingle roof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</w:t>
            </w:r>
            <w:r>
              <w:rPr>
                <w:b/>
                <w:sz w:val="22"/>
                <w:szCs w:val="22"/>
              </w:rPr>
              <w:t xml:space="preserve"> 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3,155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29:00Z</dcterms:created>
  <dc:creator>Kfrey</dc:creator>
  <dc:description/>
  <cp:keywords/>
  <dc:language>en-US</dc:language>
  <cp:lastModifiedBy>Tom Clark</cp:lastModifiedBy>
  <cp:lastPrinted>2006-08-18T10:08:00Z</cp:lastPrinted>
  <dcterms:modified xsi:type="dcterms:W3CDTF">2007-07-13T20:17:00Z</dcterms:modified>
  <cp:revision>7</cp:revision>
  <dc:subject/>
  <dc:title>       Bldg Summary                         </dc:title>
</cp:coreProperties>
</file>