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ril 17, 2009</w:t>
      </w:r>
    </w:p>
    <w:p>
      <w:pPr>
        <w:pStyle w:val="Normal"/>
        <w:rPr/>
      </w:pPr>
      <w:r>
        <w:rPr>
          <w:rFonts w:cs="Times New Roman" w:ascii="Times New Roman" w:hAnsi="Times New Roman"/>
          <w:sz w:val="24"/>
          <w:szCs w:val="24"/>
        </w:rPr>
        <w:t>Communications Committee Year End Report</w:t>
        <w:br/>
        <w:t>2008-2009</w:t>
      </w:r>
    </w:p>
    <w:p>
      <w:pPr>
        <w:pStyle w:val="Normal"/>
        <w:rPr>
          <w:rFonts w:ascii="Times New Roman" w:hAnsi="Times New Roman" w:cs="Times New Roman"/>
          <w:sz w:val="24"/>
          <w:szCs w:val="24"/>
        </w:rPr>
      </w:pPr>
      <w:r>
        <w:rPr>
          <w:rFonts w:cs="Times New Roman" w:ascii="Times New Roman" w:hAnsi="Times New Roman"/>
          <w:sz w:val="24"/>
          <w:szCs w:val="24"/>
        </w:rPr>
        <w:t>Amy Li, Chair</w:t>
        <w:br/>
        <w:t>Karen Dannessa</w:t>
        <w:br/>
        <w:t>Jane Hutton</w:t>
        <w:br/>
        <w:t>Randy McVey</w:t>
        <w:br/>
        <w:t>Liz Staruch</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The committee continued to update the Senate website and Blackboard organization site with current material.</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Due to administrative desire to limit the Weekly Events at WCU email announcement to public events, we followed up and are now sending Senate meeting announcements to Rebecca Hook of the Provost’s Office who distributes it to the “all-faculty” email list.</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We are working on development of a survey to examine the role of Faculty Senate at other PASSHE system univers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rvey purposes:</w:t>
        <w:br/>
        <w:t>1.  Investigate senators’ perception of Faculty Senate’s role and its relationship with other entities such as APSCUF, CAPC, administration, etc.</w:t>
        <w:br/>
        <w:t>2.  Investigate how Faculty Senate communicates with their facul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rvey questions:</w:t>
        <w:br/>
      </w:r>
      <w:r>
        <w:rPr>
          <w:rFonts w:cs="Times New Roman" w:ascii="Times New Roman" w:hAnsi="Times New Roman"/>
          <w:b/>
          <w:sz w:val="24"/>
          <w:szCs w:val="24"/>
        </w:rPr>
        <w:t>To address Purpose 1:</w:t>
        <w:br/>
      </w:r>
      <w:r>
        <w:rPr>
          <w:rFonts w:cs="Times New Roman" w:ascii="Times New Roman" w:hAnsi="Times New Roman"/>
          <w:sz w:val="24"/>
          <w:szCs w:val="24"/>
        </w:rPr>
        <w:t>1.  Does Faculty Senate have regular meeting with other entities on campus, such as APSCUF, CAPC, administration, etc.?</w:t>
        <w:br/>
        <w:t>2.  How important do you think is the Faculty Senate’s role in decision making at the university level?</w:t>
      </w:r>
    </w:p>
    <w:p>
      <w:pPr>
        <w:pStyle w:val="Normal"/>
        <w:spacing w:before="0" w:after="200"/>
        <w:ind w:left="720" w:hanging="0"/>
        <w:rPr/>
      </w:pPr>
      <w:r>
        <w:rPr>
          <w:rFonts w:cs="Times New Roman" w:ascii="Times New Roman" w:hAnsi="Times New Roman"/>
          <w:b/>
          <w:sz w:val="24"/>
          <w:szCs w:val="24"/>
        </w:rPr>
        <w:t>To address Purpose 2:</w:t>
        <w:br/>
      </w:r>
      <w:r>
        <w:rPr>
          <w:rFonts w:cs="Times New Roman" w:ascii="Times New Roman" w:hAnsi="Times New Roman"/>
          <w:sz w:val="24"/>
          <w:szCs w:val="24"/>
        </w:rPr>
        <w:t>1.  Do you discuss regularly with your department about issues discussed in the Faculty Senate meetings?</w:t>
        <w:br/>
        <w:t>2.  Do you send emails to all faculty regularly about Faculty Senate’s meeting schedules and agendas?</w:t>
        <w:br/>
        <w:t>3.  Do you have a website where faculty can check the meeting minutes?</w:t>
        <w:br/>
        <w:t>4.  Do you receive emails from faculty members from the senate contact ema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Submitted by Amy Li, Chair</w:t>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5:00Z</dcterms:created>
  <dc:creator>West Chester University</dc:creator>
  <dc:description/>
  <cp:keywords/>
  <dc:language>en-US</dc:language>
  <cp:lastModifiedBy>Jane Hutton</cp:lastModifiedBy>
  <cp:lastPrinted>2009-09-18T09:35:00Z</cp:lastPrinted>
  <dcterms:modified xsi:type="dcterms:W3CDTF">2009-09-18T13:37:00Z</dcterms:modified>
  <cp:revision>3</cp:revision>
  <dc:subject/>
  <dc:title/>
</cp:coreProperties>
</file>