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65750</wp:posOffset>
            </wp:positionH>
            <wp:positionV relativeFrom="paragraph">
              <wp:posOffset>-214630</wp:posOffset>
            </wp:positionV>
            <wp:extent cx="1285875" cy="7232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5" t="-42" r="7442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-Gothic-Book;Franklin Gothic Book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6075</wp:posOffset>
                </wp:positionV>
                <wp:extent cx="147066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6.35pt;mso-wrap-distance-left:0pt;mso-wrap-distance-right:0pt;mso-wrap-distance-top:0pt;mso-wrap-distance-bottom:0pt;margin-top:2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7085</wp:posOffset>
                </wp:positionH>
                <wp:positionV relativeFrom="page">
                  <wp:posOffset>334010</wp:posOffset>
                </wp:positionV>
                <wp:extent cx="4055110" cy="419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ennsylvania State System of Higher Educa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A PROBATIONARY EVALU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33pt;mso-wrap-distance-left:0pt;mso-wrap-distance-right:0pt;mso-wrap-distance-top:0pt;mso-wrap-distance-bottom:0pt;margin-top:26.3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Pennsylvania State System of Higher Educatio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A PROBATIONARY EVALU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4"/>
        <w:spacing w:lineRule="atLeast" w:line="25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employee listed below is currently serving a twelve-month probationary period in your department. A probationary period is a preliminary period of employment for the purpose of determining the suitability of an individual for continued employment. Each supervisor is to meet regularly with probationary employees to provide on-the-job instruction, establish performance standards, commend good work, and discuss areas where work needs improvement. </w:t>
      </w:r>
    </w:p>
    <w:p>
      <w:pPr>
        <w:pStyle w:val="Default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CM4"/>
        <w:spacing w:lineRule="atLeast" w:line="251"/>
        <w:rPr/>
      </w:pPr>
      <w:r>
        <w:rPr>
          <w:rFonts w:cs="Calibri" w:ascii="Calibri" w:hAnsi="Calibri"/>
          <w:color w:val="000000"/>
          <w:sz w:val="22"/>
          <w:szCs w:val="22"/>
        </w:rPr>
        <w:t>SUA employees are to receive written employee evaluations regarding their performance in the third, sixth, ninth, and 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month of their probationary period. Use your discussions with this employee, along with your observations of the employee’s work, as your basis for completion of the information below. </w:t>
      </w:r>
    </w:p>
    <w:p>
      <w:pPr>
        <w:pStyle w:val="Default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CM4"/>
        <w:spacing w:lineRule="atLeast" w:line="25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view this information with the employee, obtain the employee’s signature, sign the rating as supervisor, and return it to Human Resources at </w:t>
      </w:r>
      <w:hyperlink r:id="rId3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appraisals@wcupa.ed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ith a copy forwarded to the reviewing officer. Please keep a copy of the completed evaluation for your files. </w:t>
      </w:r>
    </w:p>
    <w:p>
      <w:pPr>
        <w:pStyle w:val="Default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CM4"/>
        <w:spacing w:lineRule="atLeast" w:line="25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ar the completion of the probationary period, you will complete a Performance Development Report (PDR)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indicating whether the individual should become a regular member of the West Chester University staff. The three Probationary Employee Evaluation forms are to be reviewed as a basis for this decision. </w:t>
      </w:r>
    </w:p>
    <w:p>
      <w:pPr>
        <w:pStyle w:val="CM5"/>
        <w:spacing w:lineRule="atLeast" w:line="251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CM5"/>
        <w:spacing w:lineRule="atLeast" w:line="25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eel free to contact Human Resources at extension </w:t>
      </w:r>
      <w:r>
        <w:rPr>
          <w:rFonts w:cs="Calibri" w:ascii="Calibri" w:hAnsi="Calibri"/>
          <w:b/>
          <w:color w:val="000000"/>
          <w:sz w:val="22"/>
          <w:szCs w:val="22"/>
        </w:rPr>
        <w:t>3380</w:t>
      </w:r>
      <w:r>
        <w:rPr>
          <w:rFonts w:cs="Calibri" w:ascii="Calibri" w:hAnsi="Calibri"/>
          <w:color w:val="000000"/>
          <w:sz w:val="22"/>
          <w:szCs w:val="22"/>
        </w:rPr>
        <w:t xml:space="preserve"> if you have questions about this evaluation process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3660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45" w:type="dxa"/>
        <w:jc w:val="left"/>
        <w:tblInd w:w="-10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0545"/>
      </w:tblGrid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jc w:val="both"/>
              <w:outlineLvl w:val="2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301"/>
        <w:gridCol w:w="207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  <w:t>Employee’s Nam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ind w:right="-1381" w:hanging="0"/>
              <w:outlineLvl w:val="2"/>
              <w:rPr/>
            </w:pPr>
            <w:r>
              <w:rPr>
                <w:rFonts w:cs="Calibri"/>
                <w:b/>
              </w:rPr>
              <w:t>Please check one: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1_3242895507"/>
            <w:bookmarkStart w:id="1" w:name="__Fieldmark__1_3242895507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</w:rPr>
              <w:t>3 Mont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ind w:right="-1381" w:hanging="0"/>
              <w:outlineLvl w:val="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2_3242895507"/>
            <w:bookmarkStart w:id="3" w:name="__Fieldmark__2_3242895507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>6 Mont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ind w:right="-1381" w:hanging="0"/>
              <w:outlineLvl w:val="2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3_3242895507"/>
            <w:bookmarkStart w:id="5" w:name="__Fieldmark__3_3242895507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>9 Month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  <w:t>Working Titl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ind w:right="-1381" w:hanging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  <w:t>Classification Titl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ind w:right="-1381" w:hanging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  <w:t>Department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ind w:right="-1381" w:hanging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  <w:t>Evaluation Period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ind w:right="-1381" w:hanging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5" w:type="dxa"/>
        <w:jc w:val="left"/>
        <w:tblInd w:w="-10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27" w:before="0" w:after="0"/>
              <w:jc w:val="both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tabs>
          <w:tab w:val="clear" w:pos="720"/>
          <w:tab w:val="left" w:pos="2970" w:leader="none"/>
          <w:tab w:val="left" w:pos="5490" w:leader="none"/>
        </w:tabs>
        <w:rPr/>
      </w:pPr>
      <w:r>
        <w:rPr>
          <w:rFonts w:cs="Calibri" w:ascii="Calibri" w:hAnsi="Calibri"/>
          <w:b/>
          <w:sz w:val="22"/>
          <w:szCs w:val="22"/>
        </w:rPr>
        <w:t>The employee’s performan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3242895507"/>
      <w:bookmarkStart w:id="7" w:name="__Fieldmark__8_324289550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ets job standard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242895507"/>
      <w:bookmarkStart w:id="9" w:name="__Fieldmark__9_324289550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s below job standards for this time period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ments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eas in Need of Improvement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            </w:t>
      </w:r>
    </w:p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7"/>
        <w:gridCol w:w="4044"/>
        <w:gridCol w:w="277"/>
        <w:gridCol w:w="1564"/>
      </w:tblGrid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Brush Script Std;Brush Script MT" w:hAnsi="Brush Script Std;Brush Script MT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loyee’s Signature </w:t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</w:p>
        </w:tc>
      </w:tr>
    </w:tbl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7"/>
        <w:gridCol w:w="4044"/>
        <w:gridCol w:w="277"/>
        <w:gridCol w:w="1564"/>
      </w:tblGrid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Brush Script Std;Brush Script MT" w:hAnsi="Brush Script Std;Brush Script MT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Brush Script Std;Brush Script MT" w:hAnsi="Brush Script Std;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Brush Script Std;Brush Script MT" w:hAnsi="Brush Script Std;Brush Script 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ediate Supervisor’s Signature</w:t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277" w:type="dxa"/>
            <w:tcBorders/>
          </w:tcPr>
          <w:p>
            <w:pPr>
              <w:pStyle w:val="CM5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M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</w:p>
        </w:tc>
      </w:tr>
    </w:tbl>
    <w:p>
      <w:pPr>
        <w:pStyle w:val="CM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turn scanned document to Human Resources at </w:t>
      </w:r>
      <w:hyperlink r:id="rId4">
        <w:r>
          <w:rPr>
            <w:rStyle w:val="InternetLink"/>
            <w:rFonts w:cs="Calibri" w:ascii="Calibri" w:hAnsi="Calibri"/>
            <w:color w:val="7030A0"/>
            <w:sz w:val="22"/>
            <w:szCs w:val="22"/>
          </w:rPr>
          <w:t>appraisals@wcupa.edu</w:t>
        </w:r>
      </w:hyperlink>
      <w:r>
        <w:rPr>
          <w:rFonts w:cs="Calibri" w:ascii="Calibri" w:hAnsi="Calibri"/>
          <w:sz w:val="22"/>
          <w:szCs w:val="22"/>
        </w:rPr>
        <w:t xml:space="preserve"> for placement in the employee’s personnel file and a copy to the reviewing officer and the employee. </w:t>
      </w:r>
    </w:p>
    <w:sectPr>
      <w:footerReference w:type="default" r:id="rId5"/>
      <w:type w:val="continuous"/>
      <w:pgSz w:w="12240" w:h="15840"/>
      <w:pgMar w:left="936" w:right="936" w:gutter="0" w:header="0" w:top="547" w:footer="33" w:bottom="60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-Gothic-Book">
    <w:altName w:val="Franklin Gothic Book"/>
    <w:charset w:val="00"/>
    <w:family w:val="swiss"/>
    <w:pitch w:val="default"/>
  </w:font>
  <w:font w:name="Brush Script Std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WCU 2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Book;Franklin Gothic Book" w:hAnsi="Franklin-Gothic-Book;Franklin Gothic Book" w:eastAsia="Times New Roman" w:cs="Franklin-Gothic-Book;Franklin Gothic Boo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raisals@wcupa.edu" TargetMode="External"/><Relationship Id="rId4" Type="http://schemas.openxmlformats.org/officeDocument/2006/relationships/hyperlink" Target="mailto:appraisals@wcupa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9:00Z</dcterms:created>
  <dc:creator>90ssuchanick</dc:creator>
  <dc:description/>
  <cp:keywords/>
  <dc:language>en-US</dc:language>
  <cp:lastModifiedBy>Whitcomb, Jaime K</cp:lastModifiedBy>
  <cp:lastPrinted>2016-10-04T11:14:00Z</cp:lastPrinted>
  <dcterms:modified xsi:type="dcterms:W3CDTF">2023-10-24T03:39:00Z</dcterms:modified>
  <cp:revision>2</cp:revision>
  <dc:subject/>
  <dc:title>Microsoft Word - SUA Probationary Evalu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_dlc_DocId">
    <vt:lpwstr>ASTUW622S2TA-1596686513-10</vt:lpwstr>
  </property>
  <property fmtid="{D5CDD505-2E9C-101B-9397-08002B2CF9AE}" pid="4" name="_dlc_DocIdItemGuid">
    <vt:lpwstr>237d7357-407f-4ab2-b2ed-c051d4b21c9e</vt:lpwstr>
  </property>
  <property fmtid="{D5CDD505-2E9C-101B-9397-08002B2CF9AE}" pid="5" name="_dlc_DocIdUrl">
    <vt:lpwstr>https://sharepoint.wcupa.edu/vp/afa/HR/Talent Management/_layouts/15/DocIdRedir.aspx?ID=ASTUW622S2TA-1596686513-10, ASTUW622S2TA-1596686513-10</vt:lpwstr>
  </property>
  <property fmtid="{D5CDD505-2E9C-101B-9397-08002B2CF9AE}" pid="6" name="display_urn:schemas-microsoft-com:office:office#Author">
    <vt:lpwstr>Sherman, Scott</vt:lpwstr>
  </property>
  <property fmtid="{D5CDD505-2E9C-101B-9397-08002B2CF9AE}" pid="7" name="display_urn:schemas-microsoft-com:office:office#Editor">
    <vt:lpwstr>Sherman, Scott</vt:lpwstr>
  </property>
</Properties>
</file>